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9.04.2023 № 6/65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чете главы городского округа Котельн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сковской области за 202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округа Котельники Московской области, заслушав 28 июня 2023 года отчет главы городского округа Котельники       С.А. Жигалкина о деятельности органов местного самоуправления городского округа Котельники за 2022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</w:t>
      </w:r>
      <w:r>
        <w:rPr>
          <w:rStyle w:val="FontStyle17"/>
          <w:sz w:val="27"/>
          <w:szCs w:val="27"/>
        </w:rPr>
        <w:t>Отчет главы городского округа Котельники Московской области за 2022 год и задачах на 2023 год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еятельность главы городского округа Котельники за 2022 год удовлетворительн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Отделу информационного обеспечения управления внутренней                      политики МКУ «Развитие Котельники» обеспечить опубликование настоящего реш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Котельники                                                А.И. Бондарен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городского округа Котельники                                      С.А. Жи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8:00Z</dcterms:created>
  <dc:creator>user</dc:creator>
  <dc:description/>
  <cp:keywords/>
  <dc:language>en-US</dc:language>
  <cp:lastModifiedBy>User01</cp:lastModifiedBy>
  <cp:lastPrinted>2023-06-29T11:44:00Z</cp:lastPrinted>
  <dcterms:modified xsi:type="dcterms:W3CDTF">2023-06-29T08:44:00Z</dcterms:modified>
  <cp:revision>47</cp:revision>
  <dc:subject/>
  <dc:title/>
</cp:coreProperties>
</file>